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287"/>
        <w:gridCol w:w="3941"/>
      </w:tblGrid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ДОПОЛНИТЕЛЬНЫХ УСЛУГ: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яемая автостоянк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>
          <w:trHeight w:val="52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ние бассейном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ющих на базе</w:t>
            </w:r>
          </w:p>
        </w:tc>
      </w:tr>
      <w:tr>
        <w:trPr>
          <w:trHeight w:val="52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пляжного инвентар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ется на месте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душевых (с 8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>, с 18</w:t>
            </w:r>
            <w:r>
              <w:rPr>
                <w:vertAlign w:val="superscript"/>
              </w:rPr>
              <w:t>00</w:t>
            </w:r>
            <w:r>
              <w:rPr/>
              <w:t xml:space="preserve"> до 21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ющих на базе</w:t>
            </w:r>
          </w:p>
        </w:tc>
      </w:tr>
      <w:tr>
        <w:trPr>
          <w:trHeight w:val="52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ющих на базе</w:t>
            </w:r>
          </w:p>
        </w:tc>
      </w:tr>
      <w:tr>
        <w:trPr>
          <w:trHeight w:val="52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ющих на базе</w:t>
            </w:r>
          </w:p>
        </w:tc>
      </w:tr>
      <w:tr>
        <w:trPr>
          <w:trHeight w:val="52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живающих на базе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(до 8 чел.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в час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нь для бан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ик для бан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9:00Z</dcterms:created>
  <dc:creator>офис 2</dc:creator>
  <dc:description/>
  <dc:language>en-US</dc:language>
  <cp:lastModifiedBy>офис 2</cp:lastModifiedBy>
  <dcterms:modified xsi:type="dcterms:W3CDTF">2017-02-15T15:19:00Z</dcterms:modified>
  <cp:revision>1</cp:revision>
  <dc:subject/>
  <dc:title>СТОИМОСТЬ ДОПОЛНИТЕЛЬНЫХ УСЛУГ:</dc:title>
</cp:coreProperties>
</file>